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Светлогорский городской округ»</w:t>
              <w:br/>
              <w:t>_____________В.В. 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24 г.</w:t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ДО ДШИ им. Гречанинова А.Т. г. Светл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Ю. Жи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ведении муниципального дет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ворческого конкурса </w:t>
      </w:r>
      <w:r>
        <w:rPr>
          <w:b/>
          <w:sz w:val="28"/>
          <w:szCs w:val="28"/>
        </w:rPr>
        <w:t>«Светлогорска – река времен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детей из числа жителей Светлогорского городского округа и обучающихся образовательных учреждений Светлогорского городского округа, для вовлечения молодежи в развитие общественных простра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ДШИ им. Гречанинова А.Т. г. Светлогорск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Цели проведения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к истории и современности Светлогорска. А также – к вопросам благоустройства городской сре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ие духовно-нравственному воспитанию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ация в муниципальном образовании «Светлогорский городской округ» основных положений Стратегии государственной национальной политики Российской Федерации на период до 2025 год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держка и развитие детского художественного творчества и креативн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емые в рамках проведения конкурс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тивизация интереса общественности к истории и современности территории Светлогорска от места, где возник наш город, до места современной застрой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го патриотизма и ценности сохранения исторического наслед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эстетического вкуса учащихся, воспитание стремления детей к творческому самовыраж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крытие потенциала детей и подростков в области художественного творчества и проектирования благоустройства городской ср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и молодежи, обмен творческим опытом.</w:t>
      </w:r>
    </w:p>
    <w:p>
      <w:pPr>
        <w:pStyle w:val="Normal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</w:t>
      </w:r>
      <w:r>
        <w:rPr>
          <w:b/>
          <w:bCs/>
          <w:sz w:val="28"/>
          <w:szCs w:val="28"/>
        </w:rPr>
        <w:t>четы</w:t>
      </w:r>
      <w:r>
        <w:rPr>
          <w:b/>
          <w:sz w:val="28"/>
          <w:szCs w:val="28"/>
        </w:rPr>
        <w:t>рех</w:t>
      </w:r>
      <w:r>
        <w:rPr>
          <w:sz w:val="28"/>
          <w:szCs w:val="28"/>
        </w:rPr>
        <w:t xml:space="preserve"> номинациях</w:t>
      </w:r>
      <w:r>
        <w:rPr>
          <w:b/>
          <w:sz w:val="28"/>
          <w:szCs w:val="28"/>
        </w:rPr>
        <w:t>: рисунок, презентация маршрута, фотография, образы в эскизах -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четырёх</w:t>
      </w:r>
      <w:r>
        <w:rPr>
          <w:sz w:val="28"/>
          <w:szCs w:val="28"/>
        </w:rPr>
        <w:t xml:space="preserve"> возрастных категор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6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9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2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-17 лет (включительно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нок должен быть не менее формата </w:t>
      </w: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>и не более</w:t>
      </w:r>
      <w:r>
        <w:rPr>
          <w:b/>
          <w:sz w:val="28"/>
          <w:szCs w:val="28"/>
        </w:rPr>
        <w:t xml:space="preserve"> А3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4D5156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езентация маршрута – в формате </w:t>
      </w:r>
      <w:r>
        <w:rPr>
          <w:b/>
          <w:color w:val="4D5156"/>
          <w:sz w:val="28"/>
          <w:szCs w:val="28"/>
          <w:shd w:fill="FFFFFF" w:val="clear"/>
          <w:lang w:val="en-US"/>
        </w:rPr>
        <w:t>PDF</w:t>
      </w:r>
      <w:r>
        <w:rPr>
          <w:b/>
          <w:color w:val="4D5156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  <w:t>Фотография</w:t>
      </w:r>
      <w:r>
        <w:rPr>
          <w:color w:val="1F1F1F"/>
          <w:sz w:val="28"/>
          <w:szCs w:val="28"/>
          <w:shd w:fill="FFFFFF" w:val="clear"/>
          <w:lang w:val="en-US"/>
        </w:rPr>
        <w:t>:</w:t>
      </w:r>
    </w:p>
    <w:p>
      <w:pPr>
        <w:pStyle w:val="Normal"/>
        <w:ind w:firstLine="709"/>
        <w:jc w:val="both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  <w:t>Формат файла JPEG.</w:t>
      </w:r>
    </w:p>
    <w:p>
      <w:pPr>
        <w:pStyle w:val="Normal"/>
        <w:ind w:firstLine="709"/>
        <w:jc w:val="both"/>
        <w:rPr/>
      </w:pPr>
      <w:r>
        <w:rPr>
          <w:color w:val="1F1F1F"/>
          <w:sz w:val="28"/>
          <w:szCs w:val="28"/>
          <w:shd w:fill="FFFFFF" w:val="clear"/>
        </w:rPr>
        <w:t>Разрешение работы 300 dpi.</w:t>
      </w:r>
    </w:p>
    <w:p>
      <w:pPr>
        <w:pStyle w:val="Normal"/>
        <w:ind w:firstLine="709"/>
        <w:jc w:val="both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  <w:t>Размер изображения:</w:t>
      </w:r>
    </w:p>
    <w:p>
      <w:pPr>
        <w:pStyle w:val="Normal"/>
        <w:ind w:firstLine="709"/>
        <w:jc w:val="both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  <w:t>А4 2480х3508 (горизонтальная ориентация); 3508х2480 (вертикальная ориентация)</w:t>
      </w:r>
    </w:p>
    <w:p>
      <w:pPr>
        <w:pStyle w:val="Normal"/>
        <w:ind w:firstLine="709"/>
        <w:jc w:val="both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  <w:t>А3 3508х4961 (горизонтальная ориентация) ;4961х3508 (вертикальная ориентация);</w:t>
      </w:r>
    </w:p>
    <w:p>
      <w:pPr>
        <w:pStyle w:val="Normal"/>
        <w:ind w:firstLine="709"/>
        <w:jc w:val="both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1F1F1F"/>
          <w:sz w:val="28"/>
          <w:szCs w:val="28"/>
          <w:shd w:fill="FFFFFF" w:val="clear"/>
        </w:rPr>
        <w:t xml:space="preserve">Образы в эскизах – </w:t>
      </w:r>
      <w:r>
        <w:rPr>
          <w:sz w:val="28"/>
          <w:szCs w:val="28"/>
        </w:rPr>
        <w:t xml:space="preserve">рисунок на бумаге (формата </w:t>
      </w:r>
      <w:r>
        <w:rPr>
          <w:b/>
          <w:sz w:val="28"/>
          <w:szCs w:val="28"/>
        </w:rPr>
        <w:t xml:space="preserve">А4 </w:t>
      </w:r>
      <w:r>
        <w:rPr>
          <w:bCs/>
          <w:sz w:val="28"/>
          <w:szCs w:val="28"/>
        </w:rPr>
        <w:t>или</w:t>
      </w:r>
      <w:r>
        <w:rPr>
          <w:b/>
          <w:sz w:val="28"/>
          <w:szCs w:val="28"/>
        </w:rPr>
        <w:t xml:space="preserve"> А3</w:t>
      </w:r>
      <w:r>
        <w:rPr>
          <w:bCs/>
          <w:sz w:val="28"/>
          <w:szCs w:val="28"/>
        </w:rPr>
        <w:t xml:space="preserve">) или электронный макет </w:t>
      </w:r>
      <w:r>
        <w:rPr>
          <w:b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иметь </w:t>
      </w:r>
      <w:r>
        <w:rPr>
          <w:b/>
          <w:sz w:val="28"/>
          <w:szCs w:val="28"/>
        </w:rPr>
        <w:t>этикетку</w:t>
      </w:r>
      <w:r>
        <w:rPr>
          <w:sz w:val="28"/>
          <w:szCs w:val="28"/>
        </w:rPr>
        <w:t>, где указаны:</w:t>
      </w:r>
    </w:p>
    <w:p>
      <w:pPr>
        <w:pStyle w:val="Normal"/>
        <w:numPr>
          <w:ilvl w:val="0"/>
          <w:numId w:val="1"/>
        </w:numPr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возраст участн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техника исполн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 (родителей / законных представителей / родственников / наставников – в случае, если выполнять работу помогал не педагог);</w:t>
      </w:r>
    </w:p>
    <w:p>
      <w:pPr>
        <w:pStyle w:val="Normal"/>
        <w:numPr>
          <w:ilvl w:val="0"/>
          <w:numId w:val="4"/>
        </w:numPr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або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исунки - на тему уникальной детской или спортивной площадки мечты практически в лес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зентации - на тему разработанных маршрутов для реки Светлогорки (экологический, географический, историческ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архитектура, ремесла или мода, например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разы в эскизах - на тему «Как выглядит уставший и как выглядит отдохнувший человек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- имеющие отношение к реке Светлогорске или территории про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требованиям и тематике конкурсной номин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замысла и воплощ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и техника испол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наз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ественная выразительность (композиционное и цветовое решени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ая передача темы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исполнения в благоустройстве городск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ый конкурса детского художественного творчества </w:t>
      </w:r>
      <w:r>
        <w:rPr>
          <w:b/>
          <w:sz w:val="28"/>
          <w:szCs w:val="28"/>
        </w:rPr>
        <w:t>«Светлогорска – река времени»</w:t>
      </w:r>
      <w:r>
        <w:rPr>
          <w:sz w:val="28"/>
          <w:szCs w:val="28"/>
        </w:rPr>
        <w:t xml:space="preserve"> проводится </w:t>
      </w:r>
      <w:r>
        <w:rPr>
          <w:b/>
          <w:bCs/>
          <w:sz w:val="28"/>
          <w:szCs w:val="28"/>
        </w:rPr>
        <w:t>с 12 января по 17 февраля 2024 года</w:t>
      </w:r>
      <w:r>
        <w:rPr>
          <w:sz w:val="28"/>
          <w:szCs w:val="28"/>
        </w:rPr>
        <w:t xml:space="preserve"> в ДШИ им. Гречанинова А.Т. г. Светлого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</w:t>
      </w:r>
      <w:r>
        <w:rPr>
          <w:b/>
          <w:bCs/>
          <w:sz w:val="28"/>
          <w:szCs w:val="28"/>
        </w:rPr>
        <w:t>до 12 февраля 2024 года</w:t>
      </w:r>
      <w:r>
        <w:rPr>
          <w:sz w:val="28"/>
          <w:szCs w:val="28"/>
        </w:rPr>
        <w:t xml:space="preserve"> очно по адресу: г. Светлогорск, Калининградский проспект, дом 32, ДШИ им. Гречанинова А.Т.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состоится 17 февра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кина О.В. – первый заместитель главы администрации муниципального образования «Светлогорский городско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жинская Ю.Ю. – начальник отдела архитектуры администрации муниципального образования «Светлогорский городско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ко О.А. - член Всероссийской творческой обществен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юз художников России», преподаватель высшей квалификационной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ская М.В. – заведующая отделением изобразительного искусства ДШИ им. Гречанинова А.Т., преподаватель изобразите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янская О.П. – «Почетный работник общего образования Российской Федерации» за заслуги в области образования, преподаватель изобразительного искусства СОШ №1 г. Светл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шина Е.О. – художник-реставратор, преподаватель изобразительного искусства Д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София Александровна - студентка направления подготовки государственное и муниципальное управление Западного филиала РАНХиГС, участница студенческой проектной группы «Благоустройство реки Светлогор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ков Марк Львович - студент направления подготовки государственное и муниципальное управление Западного филиала РАНХиГС, участник студенческой проектной группы «Благоустройство реки Светлогорк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 совета Светлого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ронова Наталья Юрьевна - кандидат педагогических наук, член Союза дизайнеров России, представитель регионального отделения Международного Союза педагогов художников, доцент БФУ им. И. Кант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будут определены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ипломанты, которые будут награждены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будут награждены грамотами и благодарственными пись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тактное лицо: Величко Ольга Анатольевна, тел. +7 911 857-66-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ысенко Светлана Игоревна, тел. +7 900 566-84-0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 (факс): 8 (4012) 988-410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r.svetlogorka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тите внимание, что территория проекта начинается в месте, где возник наш город и заканчивается в месте современной застрой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vetlogorka@yandex.ru" TargetMode="External"/><Relationship Id="rId3" Type="http://schemas.openxmlformats.org/officeDocument/2006/relationships/hyperlink" Target="mailto:r.svetlogorka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4:00Z</dcterms:created>
  <dc:creator>Пользователь</dc:creator>
  <dc:description/>
  <cp:keywords/>
  <dc:language>en-US</dc:language>
  <cp:lastModifiedBy>Крылова Ольга Александровна</cp:lastModifiedBy>
  <cp:lastPrinted>2023-09-21T13:19:00Z</cp:lastPrinted>
  <dcterms:modified xsi:type="dcterms:W3CDTF">2024-01-10T13:06:00Z</dcterms:modified>
  <cp:revision>4</cp:revision>
  <dc:subject/>
  <dc:title>ПОЛОЖЕНИЕ</dc:title>
</cp:coreProperties>
</file>